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74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7740" w:leader="none"/>
          <w:tab w:val="right" w:pos="935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owice, dnia 10.10.2019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A T W I E R D Z A 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.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rek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ek. med. Włodzimierz Migacz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  <w:t>..........................................</w:t>
        <w:tab/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p. lek. med. Witold Nowak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twierdzenia: 10.10.2019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znaczenie sprawy: K.C.O./PN/ 8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Specyfikacja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wana dalej SIWZ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owickie Centrum Onkologii</w:t>
        <w:tab/>
      </w:r>
      <w:bookmarkStart w:id="0" w:name="zz100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Zamawiającego: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Raciborska 26, 40 – 074 Kat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dziny pracy: </w:t>
        <w:tab/>
        <w:t>8:00 – 15:35, od poniedziałku do piątku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a internetowa: 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kco.katowice.pl</w:t>
        </w:r>
      </w:hyperlink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: </w:t>
        <w:tab/>
        <w:t xml:space="preserve">32/ 2511 – 761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32/ 2515 – 231 do 4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faksu: </w:t>
        <w:tab/>
        <w:t>32/ 2514 – 533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  <w:tab/>
        <w:t>szpital@kco.katowice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konta bankowego:      BNP Paribas  Bank Polska S.A. O/Katow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    Nr 37 2030 0045 1110 0000 0124 8120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: </w:t>
        <w:tab/>
        <w:t>634-22-99-3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ryb zamówienia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Helvetica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tępowanie o udzielenie zamówienia publicznego prowadzone jest w trybie przetargu nieograniczonego o wartości szacunkowej poniżej kwoty określonej w przepisach wydanych na podstawie art. 11 ust. 8 ustawy Prawo zamówień publicznych, w oparciu o art. 10 ust. 1 i art. 39 </w:t>
        <w:br/>
        <w:t>i nast. ustawy Prawo zamówień publicznych, z możliwością zastosowania, zgodnie z art. 24aa tej ustawy, tzw. procedury odwróconej (p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rzetarg nieograniczony o wartości szacunkowej zamówienia powyżej 30.000 euro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stawa prawn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29 stycznia 2004 r. – Prawo zamówień publicznych  (Dz. U. z 2018 r., </w:t>
        <w:br/>
        <w:t>poz. 1986 ze zm.) – zwana dalej ustawą Pzp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 współfinansowany ze środków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umowy: UDA-RPSL.08.03.02-24-03A3/18-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ytuł projektu: Poprawa warunków pracy pracowników Katowickiego Centrum Onkologii poprzez doposażenie miejsc pracy oraz organizację szkole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bookmarkStart w:id="1" w:name="zs9004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is 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bookmarkStart w:id="2" w:name="zs9004"/>
      <w:bookmarkStart w:id="3" w:name="_Hlk11313465"/>
      <w:bookmarkEnd w:id="2"/>
      <w:r>
        <w:rPr>
          <w:rFonts w:cs="Times New Roman" w:ascii="Times New Roman" w:hAnsi="Times New Roman"/>
          <w:bCs/>
          <w:sz w:val="24"/>
        </w:rPr>
        <w:t xml:space="preserve">Przedmiot zamówienia obejmuje zakup i dostawę podnośników hydraulicznych min. 200 kg, służących do podnoszenia pacjentów, celem przeprowadzenia ich badań, kąpieli itp. na potrzeby Katowickiego Centrum Onkologicznego prowadzonym w trybie przetargu nieograniczonego 4 </w:t>
      </w:r>
      <w:r>
        <w:rPr>
          <w:rFonts w:cs="Times New Roman" w:ascii="Times New Roman" w:hAnsi="Times New Roman"/>
          <w:sz w:val="24"/>
        </w:rPr>
        <w:t>szt.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bookmarkEnd w:id="3"/>
      <w:r>
        <w:rPr>
          <w:rFonts w:cs="Times New Roman" w:ascii="Times New Roman" w:hAnsi="Times New Roman"/>
          <w:bCs/>
          <w:sz w:val="24"/>
        </w:rPr>
        <w:t xml:space="preserve">fabrycznie nowych, nieużywanych, wyprodukowanych nie wcześniej niż w 2019 r. (celem zapewnienia bezpieczeństwa i właściwej ergonomii pracy pracowników podczas podnoszenia pacjentów w związku z koniecznością przeprowadzenia ich badań, kąpieli itp.), spełniających następujące wymagania: </w:t>
      </w:r>
    </w:p>
    <w:p>
      <w:pPr>
        <w:pStyle w:val="Normal"/>
        <w:spacing w:lineRule="auto" w:line="240" w:before="0" w:after="0"/>
        <w:ind w:left="426" w:hanging="14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zakres podnoszenia: z podłogi – do min. 1100 mm, </w:t>
      </w:r>
    </w:p>
    <w:p>
      <w:pPr>
        <w:pStyle w:val="Normal"/>
        <w:spacing w:lineRule="auto" w:line="240" w:before="0" w:after="0"/>
        <w:ind w:left="426" w:hanging="14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szerokość rozstawu podstawy jezdnej – min. 630 - 1050 mm, </w:t>
      </w:r>
    </w:p>
    <w:p>
      <w:pPr>
        <w:pStyle w:val="Normal"/>
        <w:spacing w:lineRule="auto" w:line="240" w:before="0" w:after="0"/>
        <w:ind w:left="426" w:hanging="14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długość podstawy jezdnej – 1340 mm ± 10%,</w:t>
      </w:r>
    </w:p>
    <w:p>
      <w:pPr>
        <w:pStyle w:val="Normal"/>
        <w:spacing w:lineRule="auto" w:line="240" w:before="0" w:after="0"/>
        <w:ind w:left="426" w:hanging="14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wysokość podstawy jezdnej – 60 mm ± 10%, </w:t>
      </w:r>
    </w:p>
    <w:p>
      <w:pPr>
        <w:pStyle w:val="Normal"/>
        <w:spacing w:lineRule="auto" w:line="240" w:before="0" w:after="0"/>
        <w:ind w:left="426" w:hanging="14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czteropunktowy wieszak do mocowania kosza transportowego,</w:t>
      </w:r>
    </w:p>
    <w:p>
      <w:pPr>
        <w:pStyle w:val="Normal"/>
        <w:spacing w:lineRule="auto" w:line="240" w:before="0" w:after="0"/>
        <w:ind w:left="426" w:hanging="14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możliwość regulacji kosza transportowego, </w:t>
      </w:r>
    </w:p>
    <w:p>
      <w:pPr>
        <w:pStyle w:val="Normal"/>
        <w:spacing w:lineRule="auto" w:line="240" w:before="0" w:after="0"/>
        <w:ind w:left="426" w:hanging="14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nosidło/ kamizelka do transportu oraz kąpieli,</w:t>
      </w:r>
    </w:p>
    <w:p>
      <w:pPr>
        <w:pStyle w:val="Normal"/>
        <w:spacing w:lineRule="auto" w:line="240" w:before="0" w:after="0"/>
        <w:ind w:left="426" w:hanging="14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  <w:tab/>
        <w:t xml:space="preserve">awaryjne opuszczanie pacjenta. </w:t>
      </w:r>
    </w:p>
    <w:p>
      <w:pPr>
        <w:pStyle w:val="Normal"/>
        <w:spacing w:lineRule="auto" w:line="240" w:before="0" w:after="0"/>
        <w:ind w:left="426" w:hanging="141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realizacji dostawy do 30 dni kalendarzowych od dnia podpisania umow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zakresie pełnej realizacji zamówienia, tj. transportu sprzętu do miejsca przeznaczenia, montażu, instalacji, uruchomienia i instruktażu w zakresie obsługi i praktycznego wykorzystania sprzętu - całość zadania zakończona podpisaniem przez upoważnionych przedstawicieli Zamawiającego i Wykonawcy </w:t>
      </w:r>
      <w:r>
        <w:rPr>
          <w:rFonts w:cs="Times New Roman" w:ascii="Times New Roman" w:hAnsi="Times New Roman"/>
          <w:bCs/>
          <w:sz w:val="24"/>
          <w:szCs w:val="24"/>
        </w:rPr>
        <w:t>„Protokołu bezusterkowego odbioru sprzętu”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obejmuj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transport sprzętu do miejsca wskazanego przez Zamawiającego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montaż, instalację, uruchomieni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przekazanie sprzętu wraz z wymaganymi atestami, certyfikatam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instruktaż personelu w zakresie obsług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 praktycznego wykorzystania sprzętu</w:t>
      </w:r>
      <w:r>
        <w:rPr>
          <w:rFonts w:cs="Times New Roman" w:ascii="Times New Roman" w:hAnsi="Times New Roman"/>
          <w:sz w:val="24"/>
        </w:rPr>
        <w:t>, po uprzednim uzgodnieniu terminu z Zamawiającym, zakończone podpisaniem „Protokołu instruktażu”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 najmniej 24-miesięczną gwarancję liczoną od daty podpisania przez upoważnionych przedstawicieli Zamawiającego i Wykonawcy „Protokołu bezusterkowego odbioru sprzętu”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serwis gwarancyjny, co najmniej 24-miesięczny, w ramach którego Wykonawca, zgodnie z ofertą, zapewnia sprawność sprzętu, w tym:</w:t>
      </w:r>
    </w:p>
    <w:p>
      <w:pPr>
        <w:pStyle w:val="Lista2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glądy serwisowe zgodnie z wymaganiami producenta,  </w:t>
      </w:r>
    </w:p>
    <w:p>
      <w:pPr>
        <w:pStyle w:val="Lista2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prawę i wymianę części na fabrycznie nowe za wyjątkiem sytuacji, kiedy awaria spowodowana jest nieprawidłową eksploatacją sprzętu medycznego,  </w:t>
      </w:r>
    </w:p>
    <w:p>
      <w:pPr>
        <w:pStyle w:val="Lista2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szystkie naprawy, przeglądy, konserwacje wraz z częściami zamiennymi i materiałami potrzebnymi do ich wykonania, </w:t>
      </w:r>
    </w:p>
    <w:p>
      <w:pPr>
        <w:pStyle w:val="Lista2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edłużenie gwarancji o czas niesprawności sprzętu medycznego, w przypadku napraw gwarancyjnych,</w:t>
      </w:r>
    </w:p>
    <w:p>
      <w:pPr>
        <w:pStyle w:val="NormalnyWeb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 xml:space="preserve">zapewnienia, że łączna niesprawność sprzętu medycznego (w przypadku awarii) nie przekroczy 20 dni roboczych w okresach 12 miesięcznych, przy czym niesprawność to brak sprawności sprzętu medycznego uniemożliwiająca wykonywanie wszystkich procedur z jego użyciem </w:t>
      </w:r>
      <w:r>
        <w:rPr/>
        <w:t>powyżej 8 godzin w ciągu doby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działań naprawczych max. 48 godzin od zgłoszenia awarii faksem lub drogą elektroniczną (dotyczy dni roboczych rozumianych jako dni od poniedziałku do piątku z wyjątkiem dni ustawowo wolnych od pracy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7)</w:t>
        <w:tab/>
        <w:t>dostawę fabrycznie nowego, nieużywanego sprzętu, z rokiem produkcji 2019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8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dostępności serwisu i części przez okres min. 5 lat po zakończeniu okresu gwarancj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FF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znaczenie przedmiotu zamówienia we Wspólnym Słowniku Zamówień ( CPV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3190000-8 – różne urządzenia i produkty medycz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0421000 – 2 – usługi w zakresie napraw i konserwacji sprzętu med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Zamawiający nie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składanie ofert częściowych ani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2"/>
          <w:szCs w:val="1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Miejsce realizacji dosta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atowickie Centrum Onkologii, ul. Raciborska 27, 40-074 Katowice (do pomieszczeń wskazanych przez Zamawiającego na etapie realizacji zamówienia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gree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 realizacji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do 30 dni kalendarzowych od dnia podpisania umowy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(za realizację rozumie się dostawę </w:t>
        <w:br/>
        <w:t xml:space="preserve">z </w:t>
      </w:r>
      <w:r>
        <w:rPr>
          <w:rFonts w:cs="Times New Roman" w:ascii="Times New Roman" w:hAnsi="Times New Roman"/>
          <w:sz w:val="24"/>
        </w:rPr>
        <w:t>transportem sprzętu do miejsca dostawy, uruchomieniem, przekazaniem sprzętu wraz z atestami, certyfikatami, instruktażem personelu w zakresie obsługi i praktycznego wykorzystania sprzętu, po uprzednim pisemnym uzgodnieniu terminu z Zamawiającym, zakończonym podpisaniem „Protokołu instruktażu”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Całość zadania zakończona podpisaniem </w:t>
      </w:r>
      <w:r>
        <w:rPr>
          <w:rFonts w:cs="Times New Roman" w:ascii="Times New Roman" w:hAnsi="Times New Roman"/>
          <w:sz w:val="24"/>
        </w:rPr>
        <w:t>„Protokołu bezusterkowego odbioru sprzętu</w:t>
      </w:r>
      <w:r>
        <w:rPr>
          <w:rFonts w:eastAsia="Helvetica" w:cs="Times New Roman" w:ascii="Times New Roman" w:hAnsi="Times New Roman"/>
          <w:sz w:val="24"/>
          <w:szCs w:val="24"/>
        </w:rPr>
        <w:t>” przez przedstawiciela Zamawiającego i Wykonawcy.</w:t>
      </w:r>
    </w:p>
    <w:p>
      <w:pPr>
        <w:pStyle w:val="Normal"/>
        <w:spacing w:before="0" w:after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udzielenie zamówienia mogą ubiegać się Wykonawcy, którzy spełniają warunki określone w art. 22 </w:t>
        <w:br/>
        <w:t>ust. 1b pkt 1, 2, 3 ustawy Pzp dotyczące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celu potwierdzenia spełnienia warunków udziału w postępowaniu dotyczących zdolności technicznej lub zawodowej Zamawiający będzie żądał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</w:t>
      </w:r>
      <w:r>
        <w:rPr>
          <w:rFonts w:cs="Times New Roman" w:ascii="Times New Roman" w:hAnsi="Times New Roman"/>
          <w:sz w:val="24"/>
          <w:szCs w:val="24"/>
        </w:rPr>
        <w:t xml:space="preserve">Zamawiający uzna warunek za spełniony, jeżeli Wykonawca wykaże się wykonaniem co najmniej </w:t>
      </w:r>
      <w:r>
        <w:rPr>
          <w:rFonts w:cs="Times New Roman" w:ascii="Times New Roman" w:hAnsi="Times New Roman"/>
          <w:b/>
          <w:bCs/>
          <w:sz w:val="24"/>
          <w:szCs w:val="24"/>
        </w:rPr>
        <w:t>2 dostaw podnośników hydraulicznych transportowo-kąpielow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braku podstaw do wykluczenia Wykonawcy, na podst. art. 24 ust. 5 pkt 1 ustawy Pzp, z udziału w postępowaniu, Zamawiający będzie żądał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 xml:space="preserve">z właściwego rejestru lub z centralnej ewidencji i informacji o działalności gospodarczej, jeżeli odrębne przepisy wymagają wpisu do rejestru lub ewidencji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, że oferowana dostawa odpowiada określonym przez Zamawiającego wymaganiom, Wykonawcy dostarcz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sprzętu (foldery, fotografie, katalogi) – dokumentujące i potwierdzające wymagane parametry </w:t>
      </w:r>
      <w:r>
        <w:rPr>
          <w:rFonts w:cs="Times New Roman" w:ascii="Times New Roman" w:hAnsi="Times New Roman"/>
          <w:b/>
          <w:bCs/>
          <w:sz w:val="24"/>
          <w:szCs w:val="24"/>
        </w:rPr>
        <w:t>z zaznaczeniem każdego parametru w katalogu/opisie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>, w rozumieniu ustawy z dnia 16 lutego 2007 r. o ochronie  konkurencji i konsumentów (tekst jednolity: Dz. U. z 2019 poz. 369 ze zm.);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awartość oferty, w tym wykaz oświadczeń potwierdzających spełnianie warunków udziału </w:t>
        <w:br/>
        <w:t>w postępowaniu oraz brak podstaw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musi zawierać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i 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 do SIWZ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 Oferty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pełniony i 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2 do SIWZ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Cenow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na dzień składania ofert: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)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enie Wykonawcy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dotyczące spełniania warunków udziału w postępowani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3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)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enie Wykonawcy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dotyczące przesłanek wykluczenia z postępowa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anowi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 –Istotne Postanowienia Um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i 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 do SIWZ -  Oświadczenie o podwykonawca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pisane przez osobę uprawnioną do reprezentowania Wykonaw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łącznik nr 7 do SIWZ  - Oświadczenie o poufn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Załącznik nr 8 do SIWZ 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Klauzula informacyjna z art. 13 RODO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puszczenia do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obrotu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kraju zgodnie z obowiązującymi przepisami dla zaoferowanego sprzętu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serwisie gwarancyj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 wskazaniem miejsca i punktu obsługującego, nr telefonu, faksu i/lub adres poczty elektronicznej  do kontaktów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90 ust. 4 ustawy z dnia 20 maja 2010 r. o wyrobach medycznych (t.j.: Dz. U. z 2019 r., poz.175, z późn. zm)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dostawców zużywalnych części i materiałów eksploata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onych przez wytwórcę zaoferowanego sprzętu zgodnie z art. 90 ust. 3 ustawy z dnia 20 maja 2010 r. o wyrobach medycznych (t.j.: Dz. U. z 2019 r., poz.175, z późn. z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zawarte w oświadczeniach będą stanowić wstępne potwierdzenie, że Wykonawca nie podlega  wykluczeniu oraz spełnia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przed udzieleniem zamówienia, wezwie Wykonawcę, którego oferta została najwyżej  oceniona do złożenia w wyznaczonym, nie krótszym niż 5 dni, terminie aktualnych na dzień złożenia oświadczeń lub dokumentów określonych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Sposób porozumiewania się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towickie Centrum Onkolog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Raciborska 26, 40 – 074 Katowi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rogą elektroniczną na adres e-mail: szpital@kco.katowice.pl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kiekolwiek inne zaadresowanie może wpłynąć na skierowanie pisma do niewłaściwej komórki organizacyjnej, co może spowodować niezachowanie ustawowych terminów z winy wnoszącego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niniejszym postępowaniu oświadczenia, wnioski, zawiadomienia oraz informacje Zamawiający </w:t>
        <w:br/>
        <w:t>i Wykonawcy przekazują pisemnie lub drogą elektroniczną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(bez wskazywania źródła) i udzielone odpowiedzi Zamawiający umieści na swojej stronie internetowej (www.kco.katowice.pl), a także prześle wszystkim Wykonawcom, którym na ich wniosek dostarczon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sobą uprawnioną do kontaktowania się z Wykonawcami jest:</w:t>
      </w:r>
    </w:p>
    <w:p>
      <w:pPr>
        <w:pStyle w:val="Normal"/>
        <w:spacing w:lineRule="auto" w:line="240" w:before="0" w:after="0"/>
        <w:jc w:val="both"/>
        <w:rPr/>
      </w:pPr>
      <w:bookmarkStart w:id="4" w:name="_Hlk52581155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nomocnik Dyrektora ds. Projektów i Inwestycji Sergiusz Karpiński w godz. 8.00 – 11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 32 2515-231 do 4 wew. 15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25811553"/>
      <w:bookmarkEnd w:id="5"/>
      <w:r>
        <w:rPr>
          <w:rFonts w:cs="Times New Roman" w:ascii="Times New Roman" w:hAnsi="Times New Roman"/>
          <w:sz w:val="24"/>
          <w:szCs w:val="24"/>
        </w:rPr>
        <w:t xml:space="preserve">Adres poczty elektronicznej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zpital@kco.katowice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pl-PL"/>
        </w:rPr>
        <w:t>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bookmarkStart w:id="6" w:name="_Hlk525811365"/>
      <w:bookmarkEnd w:id="6"/>
      <w:r>
        <w:rPr>
          <w:rFonts w:cs="Times New Roman" w:ascii="Times New Roman" w:hAnsi="Times New Roman"/>
          <w:sz w:val="24"/>
          <w:szCs w:val="24"/>
        </w:rPr>
        <w:t>Zamawiający nie wymaga wadium.</w:t>
      </w:r>
    </w:p>
    <w:p>
      <w:pPr>
        <w:pStyle w:val="Heading1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/>
          <w:sz w:val="12"/>
          <w:szCs w:val="12"/>
          <w:lang w:eastAsia="pl-PL"/>
        </w:rPr>
      </w:r>
      <w:bookmarkStart w:id="7" w:name="_Hlk525811365"/>
      <w:bookmarkStart w:id="8" w:name="_Hlk525811365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 związania ofertą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wiązany ofertą 30 dni. Bieg terminu rozpoczyna się wraz z upływem terminu składania ofert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, pisemnie na papierze, przy użyciu nośnika pisma nieulegającego usunięciu bez pozostawienia śladów. Zamawiający nie dopuszcza składania oferty lub jej części w innym języku. Wszelkie dokumenty i oświadczenia w językach obcych należy złożyć wraz z tłumaczeniem na język polski, poświadczonym przez Wykonawcę i podczas oceny Zamawiający będzie opierał się na tekście przetłumaczonym, w przypadku braku tłumaczenia pism obcojęzycznych Zamawiający odrzuci ofertę zgodnie z art. 89 ust. 1 pkt 1 ustawy Pzp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  sposób czyteln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dokonane poprawki (również przy użyciu korektora) muszą być parafowane i datowane własnoręczni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wymaga, aby składana oferta była spięta w sposób zapobiegający jej dekompletacji (np. w skoroszycie, spięta wąsami, zbindowana itp.). PROSIMY NIE STOSOWAC SPINACZY ORAZ ZSZYW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żeli wolą Wykonawcy jest, aby część jego oferty nie została ujawniona innym uczestnikom postępowania, powinien ją oznaczyć w sposób niebudzący wątpliwości, iż stanowi ona zastrzeżoną tajemnicę przedsiębiorstwa w rozumieniu przepisów o zwalczaniu nieuczciwej konkurencji, tj. </w:t>
        <w:br/>
        <w:t xml:space="preserve">w odrębnym opakowaniu oznaczonym napisem: „Tajemnica przedsiębiorstwa - nie udostępniać innym uczestnikom postępowania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is ten odnosi się do przepisów o zwalczaniu nieuczciwej konkur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 może zastrzec informacji, o których mowa w art. 86 ust. 4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osób składania ofe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w zamkniętej kopercie, zapieczętowanej w sposób gwarantujący zachowanie </w:t>
        <w:br/>
        <w:t>w poufności jej treści oraz zabezpieczającej jej nienaruszalność do terminu otwarcia ofert. Oferta powinna być umieszczona w dwóch zamkniętych kopertach oznakowanych w sposób następując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) koperta zewnętrz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lt;Katowickie Centrum Onkologii&g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 &lt;przetarg nieograniczony&g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&lt;dostawę podnośników hydraulicznych  do podnoszenie pacjentów dla Katowickiego Centrum Onkologii&g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ierać przed &lt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.10.2019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od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 11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g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) koperta wewnętrz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lt;NAZWA WYKONAWCY I JEGO ADRES &gt;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&lt;Katowickie Centrum Onkologii, ul. Raciborska 26, 40-074 Katowice&g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 &lt; przetarg nieograniczony &gt;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&lt;dostawę podnośników hydraulicznych  do podnoszenia pacjentów dla Katowickiego Centrum Onkologii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e dotyczące składania ofert</w:t>
      </w:r>
    </w:p>
    <w:p>
      <w:pPr>
        <w:pStyle w:val="Normal"/>
        <w:keepNext w:val="true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SIWZ oraz wszystkie dokumenty do niej dołączone mogą być użyte jedynie w celu sporządzenia oferty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edstawia ofertę zgodnie z wymaganiami określonymi w niniejszej SIWZ. 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wszystkie koszty związane z przygotowaniem i złożeniem ofert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cofanie oferty lub jej zmiany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a prawo przed upływem terminu składania ofert wycofać się z postępowania poprzez złożenie pisemnego powiadom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i termin składania ofert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hanging="284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Oferty należy składać w następującym miejscu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nazwa instytucji: Katowickie Centrum Onkologii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>miejscowość: Katowice, kod: 40 - 074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>ulica: Raciborska, numer domu: 26, numer pokoju: Kancelaria Dyrektor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>w terminie do dnia 21.10.2019 r. do godziny 10:00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hanging="360"/>
        <w:rPr>
          <w:rFonts w:ascii="Times New Roman" w:hAnsi="Times New Roman" w:eastAsia="Helvetica" w:cs="Times New Roman"/>
          <w:sz w:val="24"/>
          <w:szCs w:val="24"/>
          <w:u w:val="single"/>
        </w:rPr>
      </w:pPr>
      <w:r>
        <w:rPr>
          <w:rFonts w:eastAsia="Helvetica" w:cs="Times New Roman" w:ascii="Times New Roman" w:hAnsi="Times New Roman"/>
          <w:sz w:val="24"/>
          <w:szCs w:val="24"/>
        </w:rPr>
        <w:t>Oferta złożona po terminie zostanie zwrócona Wykonawcy bez otwier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i termin otwarcia ofert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851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Oferty zostaną otwarte w następującym miejsc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nazwa instytucji: </w:t>
      </w:r>
      <w:r>
        <w:rPr>
          <w:rFonts w:eastAsia="Helvetica" w:cs="Times New Roman" w:ascii="Times New Roman" w:hAnsi="Times New Roman"/>
          <w:b/>
          <w:sz w:val="24"/>
          <w:szCs w:val="24"/>
        </w:rPr>
        <w:t>Katowickie Centrum Onkolog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miejscowość: 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Katowice, </w:t>
      </w:r>
      <w:r>
        <w:rPr>
          <w:rFonts w:eastAsia="Helvetica" w:cs="Times New Roman" w:ascii="Times New Roman" w:hAnsi="Times New Roman"/>
          <w:sz w:val="24"/>
          <w:szCs w:val="24"/>
        </w:rPr>
        <w:t xml:space="preserve">kod: 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40 – 074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ulica: 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Raciborska </w:t>
      </w:r>
      <w:r>
        <w:rPr>
          <w:rFonts w:eastAsia="Helvetica" w:cs="Times New Roman" w:ascii="Times New Roman" w:hAnsi="Times New Roman"/>
          <w:b/>
          <w:bCs/>
          <w:sz w:val="24"/>
          <w:szCs w:val="24"/>
        </w:rPr>
        <w:t>28,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</w:t>
      </w:r>
      <w:r>
        <w:rPr>
          <w:rFonts w:eastAsia="Helvetica" w:cs="Times New Roman" w:ascii="Times New Roman" w:hAnsi="Times New Roman"/>
          <w:b/>
          <w:sz w:val="24"/>
          <w:szCs w:val="24"/>
        </w:rPr>
        <w:t>budynek Przychodni, II piętro, Sekcja Zamówień Publ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w dniu </w:t>
      </w:r>
      <w:r>
        <w:rPr>
          <w:rFonts w:eastAsia="Helvetica" w:cs="Times New Roman" w:ascii="Times New Roman" w:hAnsi="Times New Roman"/>
          <w:b/>
          <w:sz w:val="24"/>
          <w:szCs w:val="24"/>
        </w:rPr>
        <w:t>21.10.2019 r.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o godz. </w:t>
      </w:r>
      <w:r>
        <w:rPr>
          <w:rFonts w:eastAsia="Helvetica" w:cs="Times New Roman" w:ascii="Times New Roman" w:hAnsi="Times New Roman"/>
          <w:b/>
          <w:sz w:val="24"/>
          <w:szCs w:val="24"/>
        </w:rPr>
        <w:t>11:00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Wykonawcy mogą uczestniczyć w publicznej sesji otwarcia ofert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kwoty, jaką zamierza przeznaczyć na sfinansowanie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firm oraz adresów Wykonawców, którzy złożyli oferty w term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ceny, terminu wykonania zamówienia, okresu gwarancji i warunków płatności zawartych </w:t>
        <w:br/>
        <w:t>w oferta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Zamawiający odrzuci ofertę, jeżeli: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st niezgodna z ustawą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j treść nie odpowiada treści SIWZ, z zastrzeżeniem art. 87 ust. 2 pkt 3 ustawy Pzp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era rażąco niską cenę lub koszt w stosunku do przedmiotu zamówienia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ostała złożona przez wykonawcę wykluczonego z udziału w postępowaniu o udzielenie zamówienia lub niezaproszonego do składania ofert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era błędy w obliczeniu ceny lub kosztu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w terminie 3 dni od dnia doręczenia zawiadomienia nie zgodził się na poprawienie omyłki, o której mowa w art. 87 ust. 2 pkt 3 ustawy Pzp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nie wyraził zgody, o której mowa w art. 85 ust. 2 ustawy Pzp, na przedłużenie terminu związania ofertą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dium nie zostało wniesione lub zostało wniesione w sposób nieprawidłowy, jeżeli Zamawiający żądał wniesienia wadium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a wariantowa nie spełnia minimalnych wymagań określonych przez Zamawiającego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j przyjęcie naruszałoby bezpieczeństwo publiczne lub istotny interes bezpieczeństwa państwa, w tym bezpieczeństwo podmiotów objętych jednolitym wykazem obiektów, instalacji, urządzeń i usług wchodzących w skład infrastruktury krytycznej, o której mowa w art. 5b ust. 7 pkt 1 ustawy z dnia 26 kwietnia 2007 r. o zarządzaniu kryzysowym (Dz. U. z 2019 r. poz. 1398), a tego bezpieczeństwa lub interesu nie można zagwarantować w inny sposób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st nieważna na podstawie odrębnych przepisów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osób obliczenia ceny ofert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Cena musi być podana w złotych polskich cyfrą i słownie, z dokładnością do dwóch cyfr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cena ofert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16"/>
          <w:szCs w:val="16"/>
        </w:rPr>
      </w:pPr>
      <w:r>
        <w:rPr>
          <w:rFonts w:eastAsia="Helvetica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Helvetica" w:cs="Times New Roman" w:ascii="Times New Roman" w:hAnsi="Times New Roman"/>
          <w:sz w:val="24"/>
          <w:szCs w:val="24"/>
        </w:rPr>
        <w:t>2.  W odniesieniu do Wykonawców, którzy spełnili postawione warunki Komisja Przetargowa dokona oceny ofert na podstawie następujących kryteriów: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sz w:val="10"/>
          <w:szCs w:val="10"/>
        </w:rPr>
      </w:pPr>
      <w:r>
        <w:rPr>
          <w:rFonts w:eastAsia="Helvetica" w:cs="Times New Roman" w:ascii="Times New Roman" w:hAnsi="Times New Roman"/>
          <w:sz w:val="10"/>
          <w:szCs w:val="10"/>
        </w:rPr>
      </w:r>
      <w:bookmarkStart w:id="9" w:name="_Hlk532668"/>
      <w:bookmarkStart w:id="10" w:name="_Hlk532668"/>
      <w:bookmarkEnd w:id="10"/>
    </w:p>
    <w:tbl>
      <w:tblPr>
        <w:tblW w:w="879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173"/>
        <w:gridCol w:w="1800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ga kryterium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bookmarkStart w:id="11" w:name="zs9511"/>
            <w:bookmarkEnd w:id="11"/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Cena brutto za wykonanie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60 %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dodatkowa ponad okres wymagany 24 miesi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color w:val="FF0000"/>
          <w:sz w:val="16"/>
          <w:szCs w:val="16"/>
          <w:lang w:eastAsia="pl-PL"/>
        </w:rPr>
      </w:pPr>
      <w:r>
        <w:rPr>
          <w:rFonts w:eastAsia="Cambria" w:cs="Times New Roman" w:ascii="Times New Roman" w:hAnsi="Times New Roman"/>
          <w:b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color w:val="FF0000"/>
          <w:sz w:val="16"/>
          <w:szCs w:val="16"/>
          <w:lang w:eastAsia="pl-PL"/>
        </w:rPr>
      </w:pPr>
      <w:r>
        <w:rPr>
          <w:rFonts w:eastAsia="Cambria" w:cs="Times New Roman" w:ascii="Times New Roman" w:hAnsi="Times New Roman"/>
          <w:b/>
          <w:color w:val="FF0000"/>
          <w:sz w:val="16"/>
          <w:szCs w:val="16"/>
          <w:lang w:eastAsia="pl-PL"/>
        </w:rPr>
      </w:r>
      <w:bookmarkStart w:id="12" w:name="_Hlk532668"/>
      <w:bookmarkStart w:id="13" w:name="_Hlk532668"/>
      <w:bookmarkEnd w:id="13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SPOSÓB OBLICZANIA WARTOŚCI PUNKTOWEJ KRYTERIUM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b/>
          <w:b/>
          <w:sz w:val="16"/>
          <w:szCs w:val="16"/>
          <w:lang w:eastAsia="pl-PL"/>
        </w:rPr>
      </w:pPr>
      <w:r>
        <w:rPr>
          <w:rFonts w:eastAsia="Cambria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Wartość punktowa /</w:t>
      </w:r>
      <w:r>
        <w:rPr>
          <w:rFonts w:eastAsia="Cambria" w:cs="Times New Roman" w:ascii="Times New Roman" w:hAnsi="Times New Roman"/>
          <w:b/>
          <w:bCs/>
          <w:sz w:val="24"/>
          <w:szCs w:val="24"/>
          <w:lang w:eastAsia="pl-PL"/>
        </w:rPr>
        <w:t>kryterium nr 1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/ jest wyliczona wg wzoru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sz w:val="10"/>
          <w:szCs w:val="10"/>
          <w:lang w:eastAsia="pl-PL"/>
        </w:rPr>
      </w:pPr>
      <w:r>
        <w:rPr>
          <w:rFonts w:eastAsia="Cambria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najniższa oferowana cen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Wartość punktowa kryterium =   ---------------------------------  x waga kryterium x 100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   cena z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>Wartość punktowa /</w:t>
      </w:r>
      <w:r>
        <w:rPr>
          <w:rFonts w:eastAsia="Cambria" w:cs="Times New Roman" w:ascii="Times New Roman" w:hAnsi="Times New Roman"/>
          <w:b/>
          <w:bCs/>
          <w:sz w:val="24"/>
          <w:szCs w:val="24"/>
          <w:lang w:eastAsia="pl-PL"/>
        </w:rPr>
        <w:t>kryterium nr 2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/ jest wyliczona wg wzoru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424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termin z oferty badanej </w:t>
      </w:r>
    </w:p>
    <w:p>
      <w:pPr>
        <w:pStyle w:val="Normal"/>
        <w:spacing w:lineRule="auto" w:line="240" w:before="0" w:after="0"/>
        <w:ind w:left="708" w:hanging="424"/>
        <w:rPr/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 xml:space="preserve">Wartość punktowa kryterium =   -----------------------------------------------.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x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 xml:space="preserve"> waga kryterium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x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 xml:space="preserve"> 100</w:t>
      </w:r>
    </w:p>
    <w:p>
      <w:pPr>
        <w:pStyle w:val="Normal"/>
        <w:spacing w:lineRule="auto" w:line="240" w:before="0" w:after="0"/>
        <w:ind w:left="708" w:hanging="424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termin najdłuższy spośród oferowanych</w:t>
      </w:r>
    </w:p>
    <w:p>
      <w:pPr>
        <w:pStyle w:val="Normal"/>
        <w:spacing w:lineRule="auto" w:line="240" w:before="0" w:after="0"/>
        <w:ind w:left="708" w:hanging="424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mbria" w:cs="Times New Roman"/>
          <w:i/>
          <w:i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i/>
          <w:sz w:val="24"/>
          <w:szCs w:val="24"/>
          <w:lang w:eastAsia="pl-PL"/>
        </w:rPr>
        <w:t xml:space="preserve">Przez „termin oferty badanej” oraz „termin najdłuższy spośród oferowanych” rozumie się czasokres podany w pełnych miesiącach, o który Wykonawca przedłuża gwarancję ponad wymagane 24 miesiące (tj. następujący po zakończeniu wymaganego w SIWZ okresu gwarancji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mbria" w:cs="Times New Roman"/>
          <w:i/>
          <w:i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Helvetica" w:cs="Cambria"/>
          <w:i/>
          <w:i/>
          <w:sz w:val="24"/>
          <w:szCs w:val="24"/>
          <w:lang w:eastAsia="pl-PL"/>
        </w:rPr>
      </w:pPr>
      <w:r>
        <w:rPr>
          <w:rFonts w:eastAsia="Helvetica" w:cs="Cambria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Helvetica" w:cs="Times New Roman" w:ascii="Times New Roman" w:hAnsi="Times New Roman"/>
          <w:sz w:val="24"/>
          <w:szCs w:val="24"/>
        </w:rPr>
        <w:t>Ocena końcowa oferty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Jest to suma punktów uzyskanych za kryteria nr 1 i 2, wymienione w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Zamawiający udzieli zamówienia Wykonawcy, którego oferta odpowiada wszystkim wymaganiom określonym w niniejszej SIWZ i została oceniona jako najkorzystniejsza w oparciu o podane kryteria wybo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e o formalnościach, jakie powinny zostać dopełnione po wyborze oferty w celu zawarcia umowy w sprawie zamówienia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1. Wykonawca, którego ofertę wybrano jako najkorzystniejszą jest obowiązany do zawarcia umowy </w:t>
        <w:br/>
        <w:t>w sprawie zamówienia publicznego zgodnej z treścią złożonej oferty i Istotnymi Postanowieniami Umowy załączonymi do SIWZ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</w:rPr>
        <w:t xml:space="preserve">2. Zawarcie umowy nastąpi w terminie, określonym zgodnie z art. 94 ust. 1 pkt 2 ustawy Pzp, </w:t>
        <w:br/>
        <w:t>z zastrzeżeniem art. 183 tej usta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</w:rPr>
        <w:t>3. Wybrany Wykonawca zostanie powiadomiony o terminie zawarcia 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  <w:t>4. Zamawiający prześle wybranemu Wykonawcy umowę do podpisu listem poleconym lub zaprosi do swojej siedziby w celu podpisania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12"/>
          <w:szCs w:val="12"/>
        </w:rPr>
      </w:pPr>
      <w:r>
        <w:rPr>
          <w:rFonts w:eastAsia="Helvetica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bezpieczenie należytego wykonania umow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wymaga zabezpieczenia należytego wykonania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stotne warunki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o wykonanie zamówienia zostanie zawarta stosowanie do przedstawionych warunków </w:t>
        <w:br/>
        <w:t xml:space="preserve">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u Nr 5 do SIWZ – Istotne Postanowienia Umow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Środki ochrony prawnej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om przysługują środki ochrony prawnej na zasadach określonych w Dziale VI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datkowe informacj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liczenia pomiędzy Wykonawcą a Zamawiającym będą dokonywane w PLN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ach nieuregulowanych niniejszą SIWZ mają zastosowanie przepisy ustawy Prawo zamówień publicznych oraz Kodeksu cywiln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y są jawne od chwili ich otwarc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jawnianie treści protokołu wraz załącznikami odbywać się będzie wg poniższych zasad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udostępnia wskazane dokumenty po złożeniu pisemnego wniosk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wyznacza termin, miejsce oraz zakres udostępnianych dokumentów i informacj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wyznacza członka komisji, w którego obecności dokonana zostanie czynność przeglą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  <w:u w:val="single"/>
        </w:rPr>
      </w:pPr>
      <w:r>
        <w:rPr>
          <w:rFonts w:eastAsia="Helvetica"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  <w:lang w:eastAsia="pl-PL"/>
        </w:rPr>
      </w:pPr>
      <w:r>
        <w:rPr>
          <w:rFonts w:eastAsia="Helvetica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unieważnienia postępowania o udzielenie zamówienia, w przypadku nieprzyznania środków pochodzących z budżetu Unii Europejskiej oraz niepodlegających zwrotowi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 zastrzega sobie prawo do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zmiany treści ogłoszenia o zamówieniu opublikowanego w Biuletynie Zamówień Publicznych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,</w:t>
      </w:r>
    </w:p>
    <w:p>
      <w:pPr>
        <w:pStyle w:val="Normal"/>
        <w:numPr>
          <w:ilvl w:val="0"/>
          <w:numId w:val="36"/>
        </w:numPr>
        <w:spacing w:lineRule="auto" w:line="24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unieważnienia postępowania o udzielenie zamówienia, jeżeli środki, które Zamawiający zamierzał przeznaczyć na sfinansowanie całości lub części zamówienia, nie zostaną mu przyznane lub umowa </w:t>
        <w:br/>
        <w:t>o finansowanie ulegnie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" w:cs="Times New Roman"/>
          <w:sz w:val="8"/>
          <w:szCs w:val="8"/>
        </w:rPr>
      </w:pPr>
      <w:r>
        <w:rPr>
          <w:rFonts w:eastAsia="Helvetica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SIWZ jest dostępna na stronie internetowej: </w:t>
      </w:r>
      <w:hyperlink r:id="rId4">
        <w:r>
          <w:rPr>
            <w:rStyle w:val="InternetLink"/>
            <w:rFonts w:eastAsia="Helvetica" w:cs="Times New Roman" w:ascii="Times New Roman" w:hAnsi="Times New Roman"/>
            <w:sz w:val="24"/>
            <w:szCs w:val="24"/>
            <w:u w:val="single"/>
          </w:rPr>
          <w:t>www.kco.katowice.pl</w:t>
        </w:r>
      </w:hyperlink>
      <w:r>
        <w:rPr>
          <w:rFonts w:eastAsia="Helvetic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Na wniosek Wykonawcy SIWZ zostanie wysłana za zaliczeniem pocztowym (</w:t>
      </w:r>
      <w:r>
        <w:rPr>
          <w:rFonts w:eastAsia="Helvetica" w:cs="Times New Roman" w:ascii="Times New Roman" w:hAnsi="Times New Roman"/>
          <w:b/>
          <w:sz w:val="24"/>
          <w:szCs w:val="24"/>
        </w:rPr>
        <w:t>koszt 10 zł brutto</w:t>
      </w:r>
      <w:r>
        <w:rPr>
          <w:rFonts w:eastAsia="Helvetica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ałączniki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SIWZ – Formularz Oferty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do SIWZ – Oferta Cenowa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łącznik Nr 3 do SIWZ – Oświadczenie Wykonaw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 spełniania warunków udziału w postępowaniu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łącznik Nr 4 do SIWZ – Oświadczenie Wykonaw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 przesłanek wykluczenia z postępowania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right="-180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5 do SIWZ – Istotne Postanowienia Umowy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right="-180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6 do SIWZ – Oświadczenie o podwykonawcach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right="-180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7 do SIWZ – Oświadczenie o poufności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right="-180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8 do SIWZ – Klauzula informacyjna ROD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0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ORMULARZ OFERT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Wykonaw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 Wykonawcy  zgodna z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RS / CEID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 KRS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P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GON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telefonu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Adres e-mail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konta bankowego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/osoby 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prawnione do podpisania Umowy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am, że przyjmuję warunki podane w SIWZ i nie wnoszę uwag, co do jej treści oraz, </w:t>
        <w:br/>
        <w:t>że posiadam zdolność do realizacji zadania.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zyjmuję, iż podstawą wystawienia faktury Vat za zrealizowaną dostawę będzie podpisany przez upoważnionych przedstawicieli Zamawiającego i Wykonawcy „Protokół bezusterkowego odbioru sprzętu”, a termin płatności wystawionej faktury VAT wynosić będzie do 30 dni od daty jej otrzymania przez Zamawiającego.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warantuję niezmienność ceny brutto przedmiotu zamówienia do zakończenia realizacji Umow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.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m, że gwarantuję ponieść wszelkie koszty związane z realizacją Umowy w tym koszty transportu, wyładunku i wniesienia sprzętu na miejsce wskazane przez Zamawiającego, a także niezbędnego montażu, uruchomienia oraz instruktażu.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am *…….-miesięczny okres gwarancji liczony od daty podpisania przez upoważnionych przedstawicieli Zamawiającego i Wykonawcy „Protokołu bezusterkowego odbioru sprzętu”. Gwarancja ulega przedłużeniu o czas niesprawności sprzętu w przypadku napraw gwarancyjnych.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pewniam, iż łączna niesprawność sprzętu (w przypadku awarii) nie przekroczy 20 dni roboczych </w:t>
        <w:br/>
        <w:t>w okresach 12 miesię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ystąpię do działań naprawczych max. 48 godzin od zgłoszenia awarii faksem lub drogą elektroniczną (dotyczy dni roboczych rozumianych jako dni od poniedziałku do piątku z wyjątkiem dni ustawowo wolnych od pracy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8. Zapewniam dostępność serwisu i części przez okres min. 5 lat po zakończeniu okresu gwaran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9. Zapewniam dostawę fabrycznie nowego, nieużywanego sprzętu, z rokiem produkcji 2019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10. Oświadczam, ż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jesteśmy/nie jesteśmy* Wykonawcą z sektora małych i średnich przedsiębiorstw </w:t>
        <w:br/>
        <w:t xml:space="preserve">w rozumieniu ustawy z dnia 6 marca 2018 r. Prawo przedsiębiorców (Dz.U. z 2019 r. poz. 1292, </w:t>
        <w:br/>
        <w:t>ze zm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Oświadczam, ż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</w:t>
      </w:r>
      <w:r>
        <w:rPr/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Miejsca zaznaczone gwiazdką (*) – należy wypełnić lub dokonać właściwego skreśl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) </w:t>
        <w:tab/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Załącznik Nr 2 do SIWZ                          </w:t>
      </w:r>
    </w:p>
    <w:p>
      <w:pPr>
        <w:pStyle w:val="Normal"/>
        <w:spacing w:lineRule="auto" w:line="240" w:before="0" w:after="0"/>
        <w:ind w:left="595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firstLine="567"/>
        <w:outlineLvl w:val="3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Nazwa i adres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firstLine="567"/>
        <w:outlineLvl w:val="3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CENOWA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sprzętu: 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: ……………………………………………….          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: 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k produkcji: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2019 </w:t>
      </w:r>
      <w:r>
        <w:rPr>
          <w:rFonts w:eastAsia="Times New Roman" w:cs="Times New Roman" w:ascii="Times New Roman" w:hAnsi="Times New Roman"/>
          <w:szCs w:val="20"/>
          <w:lang w:eastAsia="pl-PL"/>
        </w:rPr>
        <w:t>(sprzęt fabrycznie nowy, nieużywany, nierekondycjonowany).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nt: …………………………………………</w:t>
      </w:r>
    </w:p>
    <w:p>
      <w:pPr>
        <w:pStyle w:val="Normal"/>
        <w:spacing w:lineRule="auto" w:line="360" w:before="0" w:after="0"/>
        <w:ind w:left="283" w:hanging="283"/>
        <w:rPr/>
      </w:pPr>
      <w:r>
        <w:rPr>
          <w:rFonts w:cs="Times New Roman" w:ascii="Times New Roman" w:hAnsi="Times New Roman"/>
        </w:rPr>
        <w:t>Kraj produkcji</w:t>
      </w:r>
      <w:r>
        <w:rPr/>
        <w:t>: ……………………………………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2551"/>
      </w:tblGrid>
      <w:tr>
        <w:trPr>
          <w:trHeight w:val="1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 Zakup i dostarczenie 4 szt. podnośników hydraulicznych o udźwigu min. 200 kg, wraz z transportem, wniesieniem sprzętu do miejsca przeznaczenia, montażem, instalacją, uruchomieniem, przekazaniem sprzętu wraz z wymaganymi, atestami, certyfikatami, instruktażem personelu w zakresie obsługi i praktycznego wykorzystania sprzętu, okresem gwarancji ……….. miesięcy,  zgodnie z warunkami określonymi w SIWZ.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na jednostkowa netto: ……………………… zł </w:t>
            </w:r>
          </w:p>
          <w:p>
            <w:pPr>
              <w:pStyle w:val="Normal"/>
              <w:spacing w:lineRule="auto" w:line="36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na łączna netto (za 4 szt.) ………………... z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0" w:leader="none"/>
              </w:tabs>
              <w:suppressAutoHyphens w:val="true"/>
              <w:spacing w:lineRule="auto" w:line="360" w:before="0" w:after="0"/>
              <w:ind w:left="176" w:right="187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  <w:t>Cena ogółem brutto: ………………………… zł</w:t>
            </w:r>
          </w:p>
          <w:p>
            <w:pPr>
              <w:pStyle w:val="Normal"/>
              <w:spacing w:lineRule="auto" w:line="36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VAT %: ……………             kwota  podatku VAT ……………………………… z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0" w:leader="none"/>
              </w:tabs>
              <w:suppressAutoHyphens w:val="true"/>
              <w:spacing w:lineRule="auto" w:line="360" w:before="0" w:after="0"/>
              <w:ind w:left="176" w:right="187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>Cena  ogółem brutto: słownie ……………………………………………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before="0" w:after="0"/>
              <w:ind w:left="318" w:right="187" w:hanging="318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  <w:t>Gwarancja dodatkowa: …… miesiące liczone po upływie 24-miesięcznego obligatoryjnego okresu gwarancji.</w:t>
            </w:r>
          </w:p>
        </w:tc>
      </w:tr>
      <w:tr>
        <w:trPr>
          <w:trHeight w:val="1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arametry techniczne zaoferowanego sprzę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e parametry techniczne i funkcjonal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oferowane</w:t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źwig min. 200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kres podnosz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 podłogi – do min. 1100 m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rokość rozstawu podstawy jezdnej – min. 630 - 105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ługość podstawy jezdnej – 1340 mm ±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okość podstawy jezdnej – 60 mm ±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teropunktowy wieszak do mocowania kosza transport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ożliwość regulacji kosza transport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sidło/ kamizelka do transportu oraz kąpie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waryjne opuszczanie pacj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ab/>
        <w:t>….…….……………………..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ab/>
        <w:t>nazwa i adres Wykonawcy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pieczęć firmowa</w:t>
      </w:r>
    </w:p>
    <w:p>
      <w:pPr>
        <w:pStyle w:val="Normal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 xml:space="preserve">OŚWIADCZENIE  WYKONAWCY </w:t>
      </w:r>
    </w:p>
    <w:p>
      <w:pPr>
        <w:pStyle w:val="Normal"/>
        <w:spacing w:lineRule="auto" w:line="240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SKŁADANE NA PODSTAWIE ART. 25A UST.1 USTAWY PZP</w:t>
      </w:r>
    </w:p>
    <w:p>
      <w:pPr>
        <w:pStyle w:val="Normal"/>
        <w:spacing w:lineRule="auto" w:line="240"/>
        <w:jc w:val="center"/>
        <w:rPr/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0"/>
          <w:lang w:eastAsia="pl-PL"/>
        </w:rPr>
        <w:t>Oświadczam, że</w:t>
      </w:r>
      <w:r>
        <w:rPr>
          <w:rFonts w:eastAsia="Cambria" w:cs="Times New Roman" w:ascii="Times New Roman" w:hAnsi="Times New Roman"/>
          <w:sz w:val="24"/>
          <w:szCs w:val="20"/>
          <w:lang w:eastAsia="pl-PL"/>
        </w:rPr>
        <w:t xml:space="preserve"> spełniam warunki udziału w postępowaniu postawione przez Zamawiającego na podstawie  art. 22 ust. 1b pkt 1, 2, 3 ustawy z dnia 29 stycznia 2004 r. – Prawo zamówień publicznych  (t.j.: Dz. U. z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2018 r. poz. 1986 ze zm</w:t>
      </w:r>
      <w:r>
        <w:rPr>
          <w:rFonts w:eastAsia="Cambria" w:cs="Times New Roman" w:ascii="Times New Roman" w:hAnsi="Times New Roman"/>
          <w:sz w:val="24"/>
          <w:szCs w:val="20"/>
          <w:lang w:eastAsia="pl-PL"/>
        </w:rPr>
        <w:t>.),  dotycząc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  <w:lang w:eastAsia="pl-PL"/>
        </w:rPr>
      </w:pPr>
      <w:r>
        <w:rPr>
          <w:rFonts w:eastAsia="Helvetica" w:cs="Times New Roman" w:ascii="Times New Roman" w:hAnsi="Times New Roman"/>
          <w:bCs/>
          <w:sz w:val="24"/>
          <w:szCs w:val="24"/>
          <w:lang w:eastAsia="pl-PL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  <w:lang w:eastAsia="pl-PL"/>
        </w:rPr>
      </w:pPr>
      <w:r>
        <w:rPr>
          <w:rFonts w:eastAsia="Helvetica"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Times New Roman" w:ascii="Times New Roman" w:hAnsi="Times New Roman"/>
          <w:b/>
          <w:bCs/>
        </w:rPr>
        <w:t>Oświadczam, że</w:t>
      </w:r>
      <w:r>
        <w:rPr>
          <w:rFonts w:eastAsia="Helvetica" w:cs="Times New Roman" w:ascii="Times New Roman" w:hAnsi="Times New Roman"/>
        </w:rPr>
        <w:t xml:space="preserve"> w celu wykazania spełniania warunków udziału w postępowaniu 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"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" w:cs="Times New Roman" w:ascii="Times New Roman" w:hAnsi="Times New Roman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"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eastAsia="Helvetica" w:cs="Times New Roman" w:ascii="Times New Roman" w:hAnsi="Times New Roman"/>
          <w:b/>
          <w:bCs/>
        </w:rPr>
        <w:t>( 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b/>
          <w:b/>
          <w:bCs/>
          <w:sz w:val="24"/>
          <w:szCs w:val="24"/>
        </w:rPr>
      </w:pPr>
      <w:r>
        <w:rPr>
          <w:rFonts w:eastAsia="Helvetic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b/>
          <w:bCs/>
          <w:sz w:val="24"/>
          <w:szCs w:val="24"/>
        </w:rPr>
        <w:t xml:space="preserve">Oświadczam, że </w:t>
      </w:r>
      <w:r>
        <w:rPr>
          <w:rFonts w:eastAsia="Helvetica" w:cs="Times New Roman" w:ascii="Times New Roman" w:hAnsi="Times New Roman"/>
          <w:sz w:val="24"/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data, podpis i pieczątka osoby uprawnionej</w:t>
      </w:r>
    </w:p>
    <w:p>
      <w:pPr>
        <w:pStyle w:val="Normal"/>
        <w:rPr>
          <w:rFonts w:ascii="Times New Roman" w:hAnsi="Times New Roman" w:eastAsia="Helvetica" w:cs="Times New Roman"/>
          <w:b/>
          <w:b/>
          <w:bCs/>
          <w:sz w:val="24"/>
          <w:szCs w:val="24"/>
        </w:rPr>
      </w:pPr>
      <w:r>
        <w:rPr>
          <w:rFonts w:eastAsia="Helvetic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….…….……………………..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/>
      </w:pPr>
      <w:r>
        <w:rPr>
          <w:rFonts w:eastAsia="Helvetica" w:cs="Times New Roman" w:ascii="Times New Roman" w:hAnsi="Times New Roman"/>
          <w:sz w:val="24"/>
          <w:szCs w:val="24"/>
        </w:rPr>
        <w:tab/>
        <w:t>nazwa i adres Wykonawcy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pieczęć firmowa</w:t>
      </w:r>
    </w:p>
    <w:p>
      <w:pPr>
        <w:pStyle w:val="Normal"/>
        <w:jc w:val="both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SKŁADANE NA PODSTAWIE ART. 25A USTAWY PZP</w:t>
      </w:r>
    </w:p>
    <w:p>
      <w:pPr>
        <w:pStyle w:val="Normal"/>
        <w:jc w:val="center"/>
        <w:rPr/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b/>
          <w:sz w:val="24"/>
        </w:rPr>
        <w:t>Oświadczam, że</w:t>
      </w:r>
      <w:r>
        <w:rPr>
          <w:rFonts w:eastAsia="Helvetica" w:cs="Times New Roman" w:ascii="Times New Roman" w:hAnsi="Times New Roman"/>
          <w:sz w:val="24"/>
        </w:rPr>
        <w:t xml:space="preserve"> nie podlegam wykluczeniu z postępowania o udzielenie zamówienia publicznego </w:t>
        <w:br/>
        <w:t xml:space="preserve">w okolicznościach, o których mowa w art. 24 ust. 1 pkt 12 – 23 i ust. 5 ustawy z dnia 29 stycznia 2004 r. – Prawo zamówień publicznych (t.j. Dz. U. z </w:t>
      </w:r>
      <w:r>
        <w:rPr>
          <w:rFonts w:eastAsia="Helvetica" w:cs="Times New Roman" w:ascii="Times New Roman" w:hAnsi="Times New Roman"/>
          <w:sz w:val="24"/>
          <w:szCs w:val="24"/>
        </w:rPr>
        <w:t>2018 r. poz. 1986 ze zm</w:t>
      </w:r>
      <w:r>
        <w:rPr>
          <w:rFonts w:eastAsia="Helvetica" w:cs="Times New Roman" w:ascii="Times New Roman" w:hAnsi="Times New Roman"/>
          <w:sz w:val="24"/>
        </w:rPr>
        <w:t>.).</w:t>
      </w:r>
    </w:p>
    <w:p>
      <w:pPr>
        <w:pStyle w:val="Normal"/>
        <w:spacing w:lineRule="auto" w:line="240" w:before="0" w:after="0"/>
        <w:ind w:left="1060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283" w:hanging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data, podpis i pieczątka osoby uprawnionej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OTNE POSTANOWIENIA UM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Nr ..............................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sz w:val="24"/>
        </w:rPr>
        <w:t xml:space="preserve">zawarta w dniu .............................................. w Katowicach 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międz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Katowickim Centrum Onkolog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 siedzibą w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40 – 074 Katowice,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l. Raciborska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KRS 0000096116, </w:t>
      </w:r>
      <w:r>
        <w:rPr>
          <w:rFonts w:cs="Times New Roman" w:ascii="Times New Roman" w:hAnsi="Times New Roman"/>
          <w:sz w:val="24"/>
        </w:rPr>
        <w:t>posiadającym NIP 634-22-99-376, Regon 276201240, reprezentowanym przez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lek. med. Włodzimierza Migacza – Dyrek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sz w:val="24"/>
        </w:rPr>
        <w:t>z siedzibą w *……………………………….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sz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iadającą NIP  *………………………… Regon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*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Wykonawca wyłoniony w wyniku udzielenia zamówienia publicznego w trybie przetargu nieograniczonego n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zakup i dostawę  p</w:t>
      </w:r>
      <w:r>
        <w:rPr>
          <w:rFonts w:cs="Times New Roman" w:ascii="Times New Roman" w:hAnsi="Times New Roman"/>
          <w:b/>
          <w:sz w:val="24"/>
        </w:rPr>
        <w:t xml:space="preserve">odnośników hydrauliczny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n. 200 kg, służących do podnoszenia pacjentów, celem przeprowadzenia ich badań, kąpieli itp. na potrzeby Katowickiego Centrum Onkologiczneg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targu nieograniczon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(zgodnie z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iem Nr 1 do Umow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orządzonym na podstawie Załącznika nr 2 do specyfikacji istotnych warunków zamówienia zwanej dalej SIWZ – Oferta cenowa) przyjmuje do wykonania niżej wymieniony zakres zamówienia z kompleksowym przygotowaniem i realizacją zadania, zgodnie ze SIWZ i złożoną ofertą z dnia ……………….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2.Zamówienie obejmuje również: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transport sprzętu do miejsca wskazanego przez Zamawiającego, 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montaż, instalację, uruchomienie,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azanie sprzętu wraz z wymaganymi atestami, certyfikatami,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instruktaż personelu w zakresie obsług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 praktycznego wykorzystania sprzętu</w:t>
      </w:r>
      <w:r>
        <w:rPr>
          <w:rFonts w:cs="Times New Roman" w:ascii="Times New Roman" w:hAnsi="Times New Roman"/>
          <w:sz w:val="24"/>
        </w:rPr>
        <w:t>, po uprzednim uzgodnieniu terminu z Zamawiającym, zakończone podpisaniem „Protokołu instruktażu”,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 xml:space="preserve">. - miesięczną gwarancję liczoną od daty podpisania przez upoważnionych przedstawicieli Zamawiającego i Wykonawcy „Protokołu bezusterkowego odbioru sprzętu”, 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miesięczny serwis gwarancyjny, w ramach którego Wykonawca, zgodnie z ofertą, zapewnia sprawność sprzętu, w tym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a)</w:t>
        <w:tab/>
        <w:t xml:space="preserve">przeglądy serwisowe zgodnie z wymaganiami producenta, 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b)</w:t>
        <w:tab/>
        <w:t xml:space="preserve">naprawę i wymianę części na fabrycznie nowe za wyjątkiem sytuacji, kiedy awaria spowodowana jest nieprawidłową eksploatacją sprzętu, 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c)</w:t>
        <w:tab/>
        <w:t xml:space="preserve">wszystkie naprawy, przeglądy, konserwacje wraz z częściami zamiennymi i materiałami potrzebnymi do ich wykonania,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d)</w:t>
        <w:tab/>
        <w:t>przedłużenie gwarancji o czas niesprawności sprzętu, w przypadku napraw gwarancyjnych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</w:t>
        <w:tab/>
        <w:t>zapewnienie, że łączna niesprawność sprzętu (w przypadku awarii) nie przekroczy 20 dni roboczych w okresach 12 miesięcznych, przy czym niesprawność to brak sprawności sprzętu uniemożliwiająca wykonywanie wszystkich procedur z jego użyciem powyżej 8 godzin w ciągu doby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</w:t>
        <w:tab/>
      </w:r>
      <w:bookmarkStart w:id="14" w:name="_Hlk21350857"/>
      <w:r>
        <w:rPr>
          <w:rFonts w:cs="Times New Roman" w:ascii="Times New Roman" w:hAnsi="Times New Roman"/>
          <w:sz w:val="24"/>
          <w:szCs w:val="24"/>
        </w:rPr>
        <w:t>przystąpienie do działań naprawczych max. 48 godzin od zgłoszenia awarii faksem lub drogą elektroniczną (dotyczy dni roboczych rozumianych jako dni od poniedziałku do piątku z wyjątkiem dni ustawowo wolnych od pracy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bookmarkEnd w:id="14"/>
      <w:r>
        <w:rPr>
          <w:rFonts w:cs="Times New Roman" w:ascii="Times New Roman" w:hAnsi="Times New Roman"/>
          <w:sz w:val="24"/>
        </w:rPr>
        <w:t>7)</w:t>
        <w:tab/>
        <w:t>dostawę fabrycznie nowego, nieużywanego sprzętu, z rokiem produkcji 2019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8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dostępności serwisu i części przez okres min. 5 lat po zakończeniu okresu gwarancji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realizację przedmiotu Umowy określonego w §1 Strony ustalają wynagrodzenie zgodnie ze złożoną ofertą, tj. wynagrodzenie za </w:t>
      </w:r>
      <w:r>
        <w:rPr>
          <w:rFonts w:cs="Times New Roman" w:ascii="Times New Roman" w:hAnsi="Times New Roman"/>
          <w:bCs/>
          <w:sz w:val="24"/>
        </w:rPr>
        <w:t xml:space="preserve">zakup i dostawę podnośników hydraulicznych </w:t>
      </w:r>
      <w:r>
        <w:rPr>
          <w:rFonts w:cs="Times New Roman" w:ascii="Times New Roman" w:hAnsi="Times New Roman"/>
          <w:sz w:val="24"/>
          <w:szCs w:val="24"/>
        </w:rPr>
        <w:t>wraz transportem sprzętu do miejsca przeznaczenia, montażem, instalacją, uruchomieniem, przekazaniem sprzętu wraz z wymaganymi atestami, certyfikatami, instruktażem personelu w zakresie obsługi i praktycznego wykorzystania sprzętu, ……. - miesięczną gwarancją, ……. miesięcznym serwisem gwarancyjnym wynos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: …………………………….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 (%) …………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Wynagrodzenie ustalone w ust. 1 jest niezmienne do zakończenia realizacji Umowy i obejmuje wszystkie koszty związane z realizacją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Strony ustalają termin realizacji Umowy w zakresi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transportu  sprzętu do miejsca przeznaczenia określonego przez Zamawiając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j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uchomi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struktaż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obsługi i praktycznego wykorzystania sprzętu,</w:t>
      </w:r>
      <w:r>
        <w:rPr>
          <w:rFonts w:cs="Times New Roman" w:ascii="Times New Roman" w:hAnsi="Times New Roman"/>
          <w:sz w:val="24"/>
        </w:rPr>
        <w:t xml:space="preserve"> zakończonym podpisaniem „Protokołu instruktażu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ość zadania zakończona podpisaniem „Protokołu bezusterkowego odbioru sprzętu” w termi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 30 dni kalendarzowych od daty zawarc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Zamawiający przystąpi do czynności   związanych z odbiorem w terminie do 2 dni roboczych od chwili otrzymania zgłoszenia przez Wykonawcę na piśmie/drogą elektroniczn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Do kierowania i koordynowania spraw związanych z realizacją Umowy oraz podpisania </w:t>
      </w:r>
      <w:r>
        <w:rPr>
          <w:rFonts w:cs="Times New Roman" w:ascii="Times New Roman" w:hAnsi="Times New Roman"/>
          <w:bCs/>
          <w:sz w:val="24"/>
        </w:rPr>
        <w:t>„Protokołu bezusterkowego odbioru sprzętu”</w:t>
      </w:r>
      <w:r>
        <w:rPr>
          <w:rFonts w:cs="Times New Roman" w:ascii="Times New Roman" w:hAnsi="Times New Roman"/>
          <w:sz w:val="24"/>
        </w:rPr>
        <w:t xml:space="preserve"> strony wyznaczają następujące osob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strony Zamawiającego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Ze strony Wykonawcy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stawą wystawienia faktury VAT każdorazowo za zrealizowaną dostawę będzie podpisany przez   upoważnionych   przedstawicieli Zamawiającego i Wykonawcy „Protokół bezusterkowego odbioru sprzętu”, o którym mowa w 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W przypadku jakichkolwiek niezgodności na fakturze VAT, Zamawiający wezwie Wykonawcę do skorygowa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Termin płatności wystawionej faktury VAT wynosi do 30 dni od daty jej otrzymania przez  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>Płatność uregulowana zostanie na rachunek Wykonawcy nr  ...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a dostawę sprzętu fabrycznie nowego, nieużywanego wyprodukowanego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w 2019 r., </w:t>
      </w:r>
      <w:r>
        <w:rPr>
          <w:rFonts w:cs="Times New Roman" w:ascii="Times New Roman" w:hAnsi="Times New Roman"/>
          <w:sz w:val="24"/>
          <w:szCs w:val="24"/>
        </w:rPr>
        <w:t>posiadającego  dopuszczenie do obrotu w kraj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ostarczony sprzęt zgodny z wymaganiami opisanymi w </w:t>
      </w:r>
      <w:r>
        <w:rPr>
          <w:rFonts w:cs="Times New Roman" w:ascii="Times New Roman" w:hAnsi="Times New Roman"/>
          <w:b/>
          <w:sz w:val="24"/>
          <w:szCs w:val="24"/>
        </w:rPr>
        <w:t xml:space="preserve">SIWZ </w:t>
      </w:r>
      <w:r>
        <w:rPr>
          <w:rFonts w:cs="Times New Roman" w:ascii="Times New Roman" w:hAnsi="Times New Roman"/>
          <w:sz w:val="24"/>
          <w:szCs w:val="24"/>
        </w:rPr>
        <w:t xml:space="preserve">Wykonawca udziela ……… - miesięcznej gwarancji na warunkach określonych w Umowie licząc od daty podpisania „Protokołu bezusterkowego odbioru sprzętu” przez Strony Umowy i zapewnia sprawność sprzętu w okresie jej obowiązywania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edstawi  Zamawiającemu do akceptacji harmonogram przeglądów serwisowych </w:t>
        <w:br/>
        <w:t xml:space="preserve">w  terminie 10 dni kalendarzowych od daty podpisania „Protokołu bezusterkowego odbioru </w:t>
      </w:r>
      <w:r>
        <w:rPr>
          <w:rFonts w:cs="Times New Roman" w:ascii="Times New Roman" w:hAnsi="Times New Roman"/>
          <w:bCs/>
          <w:sz w:val="24"/>
          <w:szCs w:val="24"/>
        </w:rPr>
        <w:t>sprzętu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Wykonawca zobowiązuję się zapłacić Zamawiającemu następujące kary umowne: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konanie lub nienależyte wykonanie Umowy w wysokości 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wynagrodzenia brutto określonego w </w:t>
      </w:r>
      <w:r>
        <w:rPr>
          <w:rFonts w:cs="Times New Roman" w:ascii="Times New Roman" w:hAnsi="Times New Roman"/>
          <w:b/>
          <w:sz w:val="24"/>
          <w:szCs w:val="24"/>
        </w:rPr>
        <w:t>§ 2 ust. 1,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opóźnienie w realizacji przedmiotu Umowy ponad termin podany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w </w:t>
      </w:r>
      <w:r>
        <w:rPr>
          <w:rFonts w:cs="Times New Roman" w:ascii="Times New Roman" w:hAnsi="Times New Roman"/>
          <w:b/>
          <w:sz w:val="24"/>
          <w:szCs w:val="24"/>
        </w:rPr>
        <w:t xml:space="preserve">wysokości  200 zł </w:t>
      </w:r>
      <w:r>
        <w:rPr>
          <w:rFonts w:cs="Times New Roman" w:ascii="Times New Roman" w:hAnsi="Times New Roman"/>
          <w:sz w:val="24"/>
          <w:szCs w:val="24"/>
        </w:rPr>
        <w:t>za każdy rozpoczęty kolejny dzień kalendarzowy opóźnienia,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 brak sprawności sprzętu (dotyczy każdej sztuki) zgodnego z wymaganiami opisanymi w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SIWZ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owyżej 20 dni roboczych  w  okresach 12 miesięcznych, w wysokośc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500 zł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 każdy rozpoczęty  kolejny dzień kalendarzowy niesprawności,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ie przystąpienie do działań naprawczych do 48 godzin od zgłoszenia awarii faksem lub drogą elektroniczną (dotyczy: dni roboczych), w wysokośc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00 zł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 każdy rozpoczęty kolejny dzień opóźn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Czas wykonywania planowanych przeglądów serwisowych nie wlicza się do czasu niesprawnośc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szkody w związku z wykonaniem Umowy, w tym Zamawiający zastrzega sobie również możliwość dochodzenia odszkodowania na drodze cywilnoprawnej w zakresie rzeczywistej straty jak i utraconych korzyśc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  <w:tab/>
        <w:t xml:space="preserve">Kwoty z tytułu kary umownej są płatne w terminie 7 dni od dnia wezwania Wykonawcy do ich zapłaty. W przypadku, w którym płatność kwot kary umownej nie zostanie dokonana w powyższym terminie Wykonawca wyraża zgodę na potrącenie kwot naliczonych kar umownych </w:t>
        <w:br/>
        <w:t xml:space="preserve">z przysługującego mu wynagrodzenia, poprzez zmniejszenie zapłaty z wykonanej dostawy </w:t>
        <w:br/>
        <w:t>z wystawionych przez Wykonawcę  faktur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a niewykonanie Umowy uznaje się niepodpisanie przez Strony „Protokołu bezusterkowego odbioru sprzętu”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0 dni od dnia upływu terminu, o którym mowa w § 3 ust. 1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Za nienależyte wykonanie Umowy uznaje się którykolwiek z przypadków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sprawności sprzętu zgodnego z wymaganiami opisanymi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IW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yżej 25 dni roboczych </w:t>
        <w:br/>
        <w:t>w okresach 12 miesięcznych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niewykonanie przeglądu serwisowego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dmowa płatności z tytułu kar umownych.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gwarantuje prawidłowe i rzetelne wykonanie niniejszej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(niepotrzebne skreślić ) zamierza/ nie zamierza powierzyć wykonanie części zamówienia (podać w jakim zakresie) * …………………………………………..  podwykonawcom, za których działanie lub zaniechanie ponosi pełną odpowiedzialność, bez naliczania dodatku za koordynację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ma obowiązek informowania Zamawiającego o wszelkich zmianach dotyczących wybranych podwykonawców w zakresie objętym niniejszą Umową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wykonania lub nienależytego wykonania Umowy przez Wykonawcę Zamawiający ma prawo żądać naprawienia szko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 9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c) w całości lub w części należnego na podstawie niniejszej Umowy, w razie niewywiązywania się z niniejszego zobowiązania Wykonawca zapłaci Zamawiającemu karę umowną</w:t>
      </w:r>
      <w:r>
        <w:rPr>
          <w:rFonts w:cs="Times New Roman" w:ascii="Times New Roman" w:hAnsi="Times New Roman"/>
          <w:sz w:val="24"/>
        </w:rPr>
        <w:t xml:space="preserve"> w wysokości wartości przekazanego świadczenia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y zastrzega, iż uprawniony będzie do odstąpienia od Umowy w trybie art. 145 ustawy z dnia 29 stycznia 2004 r. – Prawo zamówień publicznych (t.j.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18 r., poz. 1986 ze zm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) w razie zaistnienia istotnej zmiany okoliczności powodującej, że wykonanie Umowy nie leży w interesie publicznym, czego nie można było przewidzieć w chwili jej zawarcia, lub dalsze jej wykonywanie może zagrozić istotnemu interesowi bezpieczeństwa państwa lub bezpieczeństwu publicznemu - w terminie 30 dni od powzięcia wiadomości o tych okolicznościach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Wszelkie sprawy sporne wynikłe między stronami będą rozpatrywane przez Sąd właściwy dla siedziby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prawach nieuregulowanych niniejszą Umową mają zastosowanie przepisy ustawy z dnia 29 stycznia 2004 r. – Prawo zamówień publicznych (t.j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. U. z 2018 r., poz. 1986 ze zm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i Kodeksu cywilneg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ą Umowę sporządzono w dwóch jednobrzmiących egzemplarzach, po jednym dla każdej ze stron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                                                                                           ZAMAWIAJĄCY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5522" w:firstLine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>data, podpis i pieczątka osoby uprawnion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ejsca oznaczone gwiazdką (*) Zamawiający zaleca wypełni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Załącznik Nr 6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………</w:t>
      </w:r>
      <w:r>
        <w:rPr>
          <w:rFonts w:cs="Times New Roman" w:ascii="Times New Roman" w:hAnsi="Times New Roman"/>
          <w:b/>
          <w:bCs/>
          <w:sz w:val="24"/>
        </w:rPr>
        <w:t>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Pieczątka firm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OŚWIADCZENIE O PODWYKONAW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wykonanie części zamówienia …………………………………………………(</w:t>
      </w:r>
      <w:r>
        <w:rPr>
          <w:rFonts w:cs="Times New Roman" w:ascii="Times New Roman" w:hAnsi="Times New Roman"/>
          <w:b/>
          <w:sz w:val="24"/>
        </w:rPr>
        <w:t>podać w jakim zakresie</w:t>
      </w:r>
      <w:r>
        <w:rPr>
          <w:rFonts w:cs="Times New Roman" w:ascii="Times New Roman" w:hAnsi="Times New Roman"/>
          <w:sz w:val="24"/>
        </w:rPr>
        <w:t xml:space="preserve">) powierzamy podwykonawcy/om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łość zamówienia wykonamy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niepotrzebne skreśli</w:t>
      </w:r>
      <w:r>
        <w:rPr>
          <w:rFonts w:cs="Times New Roman" w:ascii="Times New Roman" w:hAnsi="Times New Roman"/>
          <w:bCs/>
          <w:sz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7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ŚWIADCZENIE O POUFNOŚ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ania w tajemnicy </w:t>
      </w:r>
      <w:r>
        <w:rPr>
          <w:rFonts w:cs="Times New Roman" w:ascii="Times New Roman" w:hAnsi="Times New Roman"/>
          <w:b/>
          <w:sz w:val="24"/>
          <w:szCs w:val="24"/>
        </w:rPr>
        <w:t xml:space="preserve">danych osobowych </w:t>
      </w:r>
      <w:r>
        <w:rPr>
          <w:rFonts w:cs="Times New Roman" w:ascii="Times New Roman" w:hAnsi="Times New Roman"/>
          <w:sz w:val="24"/>
          <w:szCs w:val="24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w tajemnicy sposobów zabezpieczenia danych osobowych o ile nie są one jaw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iż postępowanie sprzeczne z powyższymi zobowiązaniami, może być uznane przez Zleceniodawcę za naruszenie przepisów karnych ww. ogólnego rozporządzenia o ochronie danych oso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...........................</w:t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b/>
        </w:rPr>
        <w:t>……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rany Wykonawca będzie zobowiązany do podpis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br/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Załącznik  Nr  8 do SIWZ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ieczątka firmowa</w:t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atowickie Centrum Onkologii, 40 – 074 Katowice, ul. Raciborska 2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atowickim Centrum Onkologi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Pa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Tomasz Dunie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, kontakt email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IOD@kco.katowice.p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, tel. 32 42-00-29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O w celu związanym z postępowaniem o udzielenie zamówienia publiczneg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na </w:t>
      </w:r>
      <w:bookmarkStart w:id="15" w:name="_Hlk2047089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zakup i dostawę podnośników hydraulicznych min. 200 kg, służących do podnoszenia pacjentów, celem przeprowadzenia ich badań, kąpieli itp. na potrzeby Katowickiego Centrum Onkologicz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targu nieograniczonego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stępu do danych osobowych Pani/Pana dotyczących na podstawie art. 15 RODO,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sprostowania Pani/Pana danych osobowych na podstawie art. 16 RODO,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wiązku z art. 17 ust. 3 lit. b, d lub e RODO prawo do usunięcia danych osobowych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przenoszenia danych osobowych, o którym mowa w art. 20 RODO;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....................................................................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746" w:gutter="0" w:header="425" w:top="4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P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9531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jc w:val="both"/>
      <w:rPr/>
    </w:pPr>
    <w:r>
      <w:rPr>
        <w:rFonts w:cs="Times New Roman" w:ascii="Times New Roman" w:hAnsi="Times New Roman"/>
      </w:rPr>
      <w:t>Podpisy Komisji Przetargow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95315" cy="5524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pisy Komisji Przetargow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15" w:leader="none"/>
      </w:tabs>
      <w:spacing w:before="0" w:after="0"/>
      <w:rPr>
        <w:lang w:val="en-US"/>
      </w:rPr>
    </w:pP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1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  <w:bCs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sz w:val="32"/>
    </w:rPr>
  </w:style>
  <w:style w:type="character" w:styleId="Nagwek6Znak">
    <w:name w:val="Nagłówek 6 Znak"/>
    <w:qFormat/>
    <w:rPr>
      <w:rFonts w:eastAsia="Calibri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eastAsia="Calibri"/>
      <w:b/>
      <w:sz w:val="24"/>
      <w:szCs w:val="28"/>
      <w:u w:val="single"/>
    </w:rPr>
  </w:style>
  <w:style w:type="character" w:styleId="Nagwek9Znak">
    <w:name w:val="Nagłówek 9 Znak"/>
    <w:qFormat/>
    <w:rPr>
      <w:rFonts w:eastAsia="Calibri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Textbold">
    <w:name w:val="text bold"/>
    <w:qFormat/>
    <w:rPr/>
  </w:style>
  <w:style w:type="character" w:styleId="Tekstpodstawowy2Znak">
    <w:name w:val="Tekst podstawowy 2 Znak"/>
    <w:qFormat/>
    <w:rPr>
      <w:rFonts w:ascii="Courier PS;Times New Roman" w:hAnsi="Courier PS;Times New Roman" w:cs="Courier PS;Times New Roman"/>
      <w:lang w:val="en-US" w:eastAsia="en-US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32"/>
    </w:rPr>
  </w:style>
  <w:style w:type="character" w:styleId="ZnakZnak8">
    <w:name w:val=" Znak Znak8"/>
    <w:qFormat/>
    <w:rPr>
      <w:b/>
      <w:sz w:val="24"/>
      <w:lang w:val="pl-PL" w:bidi="ar-S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</w:rPr>
  </w:style>
  <w:style w:type="character" w:styleId="ZnakZnak">
    <w:name w:val=" Znak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ZnakZnakZnakZnakZnakZnakZnak">
    <w:name w:val="Tekst podstawowy Znak Znak Znak Znak Znak Znak Znak Znak"/>
    <w:qFormat/>
    <w:rPr>
      <w:sz w:val="24"/>
      <w:lang w:val="pl-PL" w:bidi="ar-SA"/>
    </w:rPr>
  </w:style>
  <w:style w:type="character" w:styleId="TekstpodstawowyZnak1Znak">
    <w:name w:val="Tekst podstawowy Znak1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ormalnyWebZnak1">
    <w:name w:val="Normalny (Web) Znak1"/>
    <w:qFormat/>
    <w:rPr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ourier PS;Times New Roman" w:hAnsi="Courier PS;Times New Roman" w:eastAsia="Times New Roman" w:cs="Courier PS;Times New Roman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15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23"/>
      </w:numPr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9ZnakZnakZnakZnak">
    <w:name w:val=" Znak Znak9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szpital.net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7:00Z</dcterms:created>
  <dc:creator>mpisula</dc:creator>
  <dc:description/>
  <cp:keywords/>
  <dc:language>en-US</dc:language>
  <cp:lastModifiedBy>Gabriela Pietyra</cp:lastModifiedBy>
  <cp:lastPrinted>2019-09-27T10:13:00Z</cp:lastPrinted>
  <dcterms:modified xsi:type="dcterms:W3CDTF">2019-10-11T13:02:00Z</dcterms:modified>
  <cp:revision>13</cp:revision>
  <dc:subject/>
  <dc:title>KCO/Sek/KK-Z/             /2018</dc:title>
</cp:coreProperties>
</file>